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РАСНОХОЛМСКОГО МУНИЦИПАЛЬНОГО ОКРУГА  ТВЕРСКОЙ ОБЛАСТИ</w:t>
      </w:r>
    </w:p>
    <w:p>
      <w:pPr>
        <w:pStyle w:val="Normal"/>
        <w:spacing w:lineRule="auto" w:line="240" w:before="0" w:after="0"/>
        <w:ind w:left="-16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0" w:firstLine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left="-16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О МЕРАХ ПО ОБЕСПЕЧЕНИЮ АНТИТЕРРОРИСТИЧЕСКОЙ ЗАЩИЩЕННОСТИ ПРИ ПРОВЕДЕНИИ ПРАЗДНИЧНЫХ МЕРОПРИЯТИЙ,ПОСВЯЩЕННЫХ ДНЮ ЗНАНИЙ И ДНЮ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СОЛИДАРНОСТИ В БОРЬБЕ С ТЕРРОРИЗМОМ</w:t>
      </w:r>
    </w:p>
    <w:p>
      <w:pPr>
        <w:pStyle w:val="Headertext"/>
        <w:spacing w:before="0" w:after="0"/>
        <w:jc w:val="center"/>
        <w:rPr/>
      </w:pPr>
      <w:r>
        <w:rPr/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В целях недопущения дестабилизации общественно-политической обстановки на территории Краснохолмского муниципального округа и предупреждения возможных террористических проявлений в период проведения мероприятий, посвященных ДНЮ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НАНИЙ И ДНЮ </w:t>
      </w:r>
    </w:p>
    <w:p>
      <w:pPr>
        <w:pStyle w:val="Formattext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ЛИДАРНОСТИ В БОРЬБЕ С ТЕРРОРИЗМОМ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 Рекомендовать МО МВД России «Краснохолмский»: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1. осуществить дополнительную оценку полноты и эффективности мер по обеспечению антитеррористической защищенности мест проведения праздничных мероприятий и массового пребывания людей;</w:t>
      </w:r>
    </w:p>
    <w:p>
      <w:pPr>
        <w:pStyle w:val="Formattext"/>
        <w:spacing w:before="28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точнить расчеты и проверить готовность сил и средств, привлекаемых к охране общественного порядка, оценить уровень подготовки личного состава, состояние техники, средств связи и вооружения.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 Отделу МП, по делам ГО и ЧС Администрации округа: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1. осуществить проверку схем оповещения членов оперативного штаба в Краснохолмском муниципальном округе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2. уточнить расчеты и проверить готовность сил и средств, привлекаемых для ликвидации и последствий чрезвычайных ситуаций, оценить уровень подготовки личного состава, состояние техники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3. обеспечить взаимодействие с ответственными лицами противопожарных и иных аварийных служб, скорой медицинской помощи в период проведения мероприятий.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 учреждений,  расположенных на территории Краснохолмского муниципального округа: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1. провести осмотры нежилых и технических помещений (чердаки, крыши, подвалы, подсобки и т.п.) на наличие подозрительных предметов, обеспечить постоянный контроль за несанкционированным проникновением на указанные объекты, в том числе систематические проверки целостности запирающих и пломбирующих устройств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2. обеспечить строгий контроль за охраной производственных, административных зданий и прилегающих к ним территорий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3. проверить работоспособность систем объектового видеонаблюдения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4. организовать инструктажи  персонала по порядку их действий в случае возникновения угрозы совершения или совершения террористического акта и иных чрезвычайных ситуаций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5. МП ЖКУ установить противотаранные устройства (тяжелую технику) в местах с массовым пребыванием людей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Настоящее распоряжение вступает в силу с момента подписания и подлежит размещению  на официальном сайте Администрации Краснохолм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Контроль за исполнением распоряжения возложить на первого заместителя Главы Администрации округа Н.А. Исакова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лава Краснохолмского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округа:                                                        В.Ю. Журавлев</w:t>
      </w:r>
    </w:p>
    <w:p>
      <w:pPr>
        <w:pStyle w:val="Formattext"/>
        <w:spacing w:before="280" w:after="24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0:00Z</dcterms:created>
  <dc:creator>Usr-8479</dc:creator>
  <dc:description/>
  <dc:language>en-US</dc:language>
  <cp:lastModifiedBy/>
  <cp:lastPrinted>2021-08-25T08:20:00Z</cp:lastPrinted>
  <dcterms:modified xsi:type="dcterms:W3CDTF">2021-08-25T12:02:28Z</dcterms:modified>
  <cp:revision>28</cp:revision>
  <dc:subject/>
  <dc:title/>
</cp:coreProperties>
</file>